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, dane podmiotu (dane do umowy)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0"/>
                <w:szCs w:val="10"/>
              </w:rPr>
              <w:t>.</w:t>
            </w:r>
            <w:r>
              <w:rPr/>
              <w:t xml:space="preserve">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)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P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-8255</wp:posOffset>
                      </wp:positionV>
                      <wp:extent cx="2296795" cy="723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795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an </w:t>
                                    <w:br/>
                                    <w:t>Grzegorz Rusiecki</w:t>
                                    <w:br/>
                                    <w:t>Prezydent Miasta Leszn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85pt;height:56.95pt;mso-wrap-distance-left:9.05pt;mso-wrap-distance-right:9.05pt;mso-wrap-distance-top:0pt;mso-wrap-distance-bottom:0pt;margin-top:-0.65pt;mso-position-vertical-relative:text;margin-left:2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n </w:t>
                              <w:br/>
                              <w:t>Grzegorz Rusiecki</w:t>
                              <w:br/>
                              <w:t>Prezydent Miasta Lesz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elefon)</w:t>
            </w:r>
          </w:p>
          <w:p>
            <w:pPr>
              <w:pStyle w:val="Normal"/>
              <w:spacing w:before="0" w:after="0"/>
              <w:rPr/>
            </w:pPr>
            <w:r>
              <w:rPr/>
              <w:t>. . . . . . . . . . . . . . . . . . . . . . . . . . . . . . . . . 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e-mail)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. . . . . . . . . . . . . . . . . . . . . . . . .</w:t>
              <w:br/>
            </w:r>
            <w:r>
              <w:rPr>
                <w:sz w:val="16"/>
                <w:szCs w:val="16"/>
              </w:rPr>
              <w:t>Miejscowość i 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</w:t>
      </w:r>
      <w:r>
        <w:rPr>
          <w:rFonts w:cs="Arial"/>
          <w:b/>
          <w:sz w:val="24"/>
          <w:szCs w:val="24"/>
        </w:rPr>
        <w:t xml:space="preserve">zawarcie umowy na najem powierzchni w celu prowadzenia ogródka wiedeńskiego </w:t>
        <w:br/>
        <w:t>na Rynku w Leszni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wracam się z wnioskiem o zawarcie umowy na najem powierzchni w wymiarze ………..…. m² </w:t>
        <w:br/>
        <w:t xml:space="preserve">na Rynku w Lesznie w celu prowadzenia ogródka wiedeńskiego w okresie  </w:t>
        <w:br/>
        <w:t>od ………….…………………. do …………….…………… 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Adres lokalu gastronomicznego</w:t>
      </w:r>
      <w:r>
        <w:rPr>
          <w:sz w:val="24"/>
          <w:szCs w:val="24"/>
        </w:rPr>
        <w:t xml:space="preserve">:  . . . . . . . . . . . . . . . . . . . . . . . . . . . . . . . . . . . . . . . . . . . . . . . . . . </w:t>
      </w:r>
      <w:r>
        <w:rPr>
          <w:b/>
          <w:i/>
          <w:sz w:val="24"/>
          <w:szCs w:val="24"/>
        </w:rPr>
        <w:t>Osobą odpowiedzialną za funkcjonowanie ogródka wiedeńskiego w trakcie obwiązywania umowy na najem powierzchni będzie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Imię i nazwisko)</w:t>
        <w:tab/>
        <w:tab/>
        <w:t xml:space="preserve">                        (Telefon)                                                     (Adres e-mail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Oświadczam, że lokal gastronomiczny, do którego przypisany będzie ogródek wiedeński posiada więcej niż 20 miejsc siedzących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Niżej podpisani wyrażamy zgodę na przetwarzanie naszych danych osobowych zawartych w niniejszym wniosku dla potrzeb niezbędnych do prawidłowego funkcjonowania ogródka wiedeńskiego i zachowania środków bezpieczeństwa, a w szczególności przekazania moich danych Straży Miejskiej i Komendzie Miejskiej Policji </w:t>
        <w:br/>
        <w:t>w Les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Niżej podpisani jesteśmy świadomi, że nasze dane osobowe w podstawowym zakresie przetwarzane są na podstawie art. 6 ust. 1 lit. c RODO, tj. ciążącego na UM Leszno obowiązku prawnego w oparciu </w:t>
        <w:br/>
        <w:t xml:space="preserve">o Rozporządzenie Rady Ministrów z Dz. Urz. UE L 119 z 04.05.2016 w sprawie określenia warunków udzielania zezwoleń na zajęcie pasa drogowego (Dz.U.2016.1264), a nasze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Niżej podpisani zostaliśmy poinformowani, iż administratorem naszych danych osobowych jest Urząd Miasta Leszna z siedzibą ul. Kazimierza Karasia 15, a pełna informacja dotyczącą ochrony danych osobowych znajduje się na stronie internetowej www.leszno.pl lub dostępna jest w siedzibie Urzędu Miasta Leszna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. . . . . . . . . . . . . . . . . . . . . . . . . . . . . . .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Podpis składającego wnios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. . . . . . . . . . . . . . . . . . . . . . . . . . . . . . . . . . . . . . 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pis osoby odpowiedzialnej za funkcjonowanie ogródka wiedeńskiego</w:t>
      </w:r>
    </w:p>
    <w:p>
      <w:pPr>
        <w:sectPr>
          <w:type w:val="continuous"/>
          <w:pgSz w:w="11906" w:h="16838"/>
          <w:pgMar w:left="1418" w:right="1418" w:gutter="0" w:header="709" w:top="1418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</w:rPr>
    </w:pPr>
    <w:r>
      <w:rPr>
        <w:i/>
        <w:iCs/>
      </w:rPr>
      <w:t>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29:00Z</dcterms:created>
  <dc:creator>Andrzej Barański</dc:creator>
  <dc:description/>
  <cp:keywords/>
  <dc:language>en-US</dc:language>
  <cp:lastModifiedBy>Kosmala Anna</cp:lastModifiedBy>
  <cp:lastPrinted>2014-02-26T14:27:00Z</cp:lastPrinted>
  <dcterms:modified xsi:type="dcterms:W3CDTF">2024-05-09T07:29:00Z</dcterms:modified>
  <cp:revision>2</cp:revision>
  <dc:subject/>
  <dc:title>Miejscowość i data:</dc:title>
</cp:coreProperties>
</file>